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hanging="0"/>
        <w:jc w:val="center"/>
        <w:rPr>
          <w:b/>
          <w:b/>
          <w:sz w:val="40"/>
          <w:szCs w:val="40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666115</wp:posOffset>
            </wp:positionV>
            <wp:extent cx="908050" cy="128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gl-ES"/>
        </w:rPr>
        <w:t>ENTROIDO 2025</w:t>
      </w:r>
    </w:p>
    <w:p>
      <w:pPr>
        <w:pStyle w:val="Normal"/>
        <w:ind w:left="426" w:right="-567" w:hanging="0"/>
        <w:jc w:val="center"/>
        <w:rPr>
          <w:color w:val="FF0000"/>
          <w:sz w:val="24"/>
          <w:szCs w:val="24"/>
          <w:lang w:val="gl-ES"/>
        </w:rPr>
      </w:pPr>
      <w:r>
        <w:rPr>
          <w:b/>
          <w:color w:val="FF0000"/>
          <w:sz w:val="40"/>
          <w:szCs w:val="40"/>
          <w:lang w:val="gl-ES"/>
        </w:rPr>
        <w:t>CONCURSO DE MECOS</w:t>
      </w:r>
    </w:p>
    <w:p>
      <w:pPr>
        <w:pStyle w:val="Normal"/>
        <w:ind w:left="426" w:right="-567" w:hanging="0"/>
        <w:jc w:val="both"/>
        <w:rPr>
          <w:color w:val="FF0000"/>
          <w:sz w:val="24"/>
          <w:szCs w:val="24"/>
          <w:lang w:val="gl-ES"/>
        </w:rPr>
      </w:pPr>
      <w:r>
        <w:rPr>
          <w:color w:val="FF0000"/>
          <w:sz w:val="24"/>
          <w:szCs w:val="24"/>
          <w:lang w:val="gl-ES"/>
        </w:rPr>
      </w:r>
    </w:p>
    <w:p>
      <w:pPr>
        <w:pStyle w:val="Normal"/>
        <w:ind w:left="426" w:right="-567"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8"/>
          <w:szCs w:val="28"/>
          <w:lang w:val="gl-ES"/>
        </w:rPr>
        <w:t>B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/>
      </w:pPr>
      <w:r>
        <w:rPr>
          <w:sz w:val="24"/>
          <w:szCs w:val="24"/>
          <w:lang w:val="gl-ES"/>
        </w:rPr>
        <w:t>1º) O concello de Nogueira de Ramuín convoca un concurso de elaboración de  Mecos, dentro da programación dos festexos do Entro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2º) A este concurso poderán presentarse tódolos veciños e veciñas do concello de Nogueira de Ramuín que o desexen, tanto a nivel particular como colectivo (Asociacións Culturais, Asociacións Veciñai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/>
      </w:pPr>
      <w:r>
        <w:rPr>
          <w:rFonts w:cs="Calibri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 xml:space="preserve">3º) Os concursantes inscribirán ao seu Meco ou Mecos no Departamento de Cultura do Concello, informando á organización do lugar de colocación dos mesmos para a súa valoración por parte do persoal designado a tal f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/>
      </w:pPr>
      <w:r>
        <w:rPr>
          <w:sz w:val="24"/>
          <w:szCs w:val="24"/>
          <w:lang w:val="gl-ES"/>
        </w:rPr>
        <w:t xml:space="preserve">4º) Para poder entrar a concurso, o Meco ou Mecos estarán expostos en espazos abertos ao público, preferentemente  a partir do día 15 de febreiro, ou como mínimo dende o día 24 de Febreiro ate o 5 de Marzo (Mércores de cinza)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5º) O xurado poderá declarar deserta algunha das categorías por falta de participación ou por non acadar un mínimo de calidade esix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6º) A organización nomeará un xurado que será o encargado de adxudicar os premios establecidos, sendo a súa decisión inapeláb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7º) Nesta edición quedan estipulados tres premios, dunha contía de 50€ cada un, para as seguintes categorías: Meco máis Enxebre, Meco máis Elaborado e Meco máis Orixinal. Se a organización o estima oportuno, poderá haber accesits a maiores dos tres premios princi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8º) O día 5 de Marzo (Mércores de cinza), se a meteoroloxía o permite, terá lugar na Aira de Luintra (20:00 h.) a entrega dos premios, e procederase á Queima dun Meco simbólico como despedida do Entroi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0"/>
        <w:jc w:val="both"/>
        <w:rPr/>
      </w:pPr>
      <w:r>
        <w:rPr>
          <w:sz w:val="24"/>
          <w:szCs w:val="24"/>
          <w:lang w:val="gl-ES"/>
        </w:rPr>
        <w:t>9º) A participación no concurso de Mecos implica a aceptación destas bases.</w:t>
      </w:r>
    </w:p>
    <w:p>
      <w:pPr>
        <w:pStyle w:val="Normal"/>
        <w:spacing w:before="0" w:after="200"/>
        <w:ind w:left="426" w:right="-567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sectPr>
      <w:type w:val="nextPage"/>
      <w:pgSz w:w="11906" w:h="16838"/>
      <w:pgMar w:left="1701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8:00Z</dcterms:created>
  <dc:creator>Admin</dc:creator>
  <dc:description/>
  <cp:keywords/>
  <dc:language>en-US</dc:language>
  <cp:lastModifiedBy>no_019</cp:lastModifiedBy>
  <cp:lastPrinted>2016-01-22T13:49:00Z</cp:lastPrinted>
  <dcterms:modified xsi:type="dcterms:W3CDTF">2025-01-21T10:52:00Z</dcterms:modified>
  <cp:revision>25</cp:revision>
  <dc:subject/>
  <dc:title/>
</cp:coreProperties>
</file>